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4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99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а Эдуарда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/у –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4.06.2024 года в 22:50 час. Никитин Э.Ю. около дома № 70 по ул. Садов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итин Э.Ю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Никитин Э.Ю. находился в общественном месте в состоянии опьянения, оскорбляющем человеческое достоинство; рапортом инспектора по ПДД Госавтоинспекции ОМВД России по г.Югорску Е.А.,  из которого следует, что Никитин Э.Ю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19 от 24.06.2024 года медицинского освидетельствования для установления факта употребления алкоголя и состояния опьянения, из которого следует, что у Никитина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09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Никитина Эдуарда Ю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5:35 часов 24.06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